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37541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ΤΕΙ ΚΕΝΤΡΙΚΗΣ ΜΑΚΕΔΟΝΙΑΣ</w:t>
      </w:r>
    </w:p>
    <w:p>
      <w:pPr>
        <w:pStyle w:val="Normal"/>
        <w:spacing w:lineRule="auto" w:line="48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ΤΜΗΜΑ ΛΟΓΙΣΤΙΚΗΣ ΚΑΙ ΧΡΗΜΑΤΟΟΙΚΟΝΟΜΙΚΗΣ</w:t>
      </w:r>
    </w:p>
    <w:p>
      <w:pPr>
        <w:pStyle w:val="Normal"/>
        <w:spacing w:lineRule="auto" w:line="480"/>
        <w:ind w:left="432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Σέρρες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/201</w:t>
      </w:r>
      <w:r>
        <w:rPr>
          <w:sz w:val="28"/>
          <w:szCs w:val="28"/>
          <w:lang w:val="en-US"/>
        </w:rPr>
        <w:t>5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ΠΕΙΓΟΥΣΑ ΑΝΑΚΟΙΝΩΣΗ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Η Γραμματεία του τμήματος Λογιστικής και Χρηματοοικονομικής σας ενημερώνει ότι :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48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Διαπιστώθηκε ότι υπάρχει πλήθος ερωτημάτων σχετικά με τη δυνατότητα συμμετοχής των σπουδαστών στην εξέταση των εργαστηρίων για το  τμήμα «ΟΣΟΙ ΔΕΝ ΠΑΡΑΚΟΛΟΥΘΟΥΝ» .  Επισημαίνεται, ότι οι σπουδαστές που είναι εγγεγραμμένοι σε αυτό το τμήμα δικαιούνται να συμμετέχουν στην εξεταστική με την προϋπόθεση ότι έχουν δηλώσει και παρακολουθήσει το εργαστήριο σε προηγούμενη διδακτική περίοδο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ό τη Γραμματεία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55:00Z</dcterms:created>
  <dc:creator>log2</dc:creator>
  <dc:description/>
  <cp:keywords/>
  <dc:language>en-US</dc:language>
  <cp:lastModifiedBy>log2</cp:lastModifiedBy>
  <dcterms:modified xsi:type="dcterms:W3CDTF">2015-01-16T11:59:00Z</dcterms:modified>
  <cp:revision>3</cp:revision>
  <dc:subject/>
  <dc:title> </dc:title>
</cp:coreProperties>
</file>